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54610</wp:posOffset>
            </wp:positionV>
            <wp:extent cx="2952750" cy="6324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7" r="14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FORMULÁRIO DE COMUNICAÇÃO DE FAL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DO PROFESSOR MUNICIPAL</w:t>
      </w:r>
    </w:p>
    <w:tbl>
      <w:tblPr>
        <w:tblW w:w="102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0"/>
        <w:gridCol w:w="431"/>
        <w:gridCol w:w="1720"/>
        <w:gridCol w:w="832"/>
        <w:gridCol w:w="861"/>
        <w:gridCol w:w="273"/>
        <w:gridCol w:w="1842"/>
        <w:gridCol w:w="567"/>
        <w:gridCol w:w="1809"/>
      </w:tblGrid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</w:rPr>
              <w:t>NOME COMPLETO DO PROFESSOR MUNICIPAL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MATRÍCULA:</w:t>
            </w:r>
          </w:p>
        </w:tc>
      </w:tr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PF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VÍNCULO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 ) EFETIVO         (   ) TEMPORÁRIO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DADE DE LOTAÇÃO: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shd w:fill="E0E0E0" w:val="clear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GISTRO DE FALTAS AO TRABALHO (COM AUSÊNCIA DE JUSTIFICATIVA LE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IA/MÊS/ANO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QUANT. DE HORA/AUL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. DE HORA/ATIVIDADE (AC) 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ÃO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QUANT. TOTAL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DATA DE ENCAMINHAMENTO:     ANGUERA-BA,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..........</w:t>
            </w:r>
          </w:p>
        </w:tc>
      </w:tr>
      <w:tr>
        <w:trPr>
          <w:trHeight w:val="129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COLO SEC: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DIR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RESPONSÁVEL ADMINISTRATIVO DA UN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27940</wp:posOffset>
            </wp:positionV>
            <wp:extent cx="287020" cy="288290"/>
            <wp:effectExtent l="0" t="0" r="0" b="0"/>
            <wp:wrapNone/>
            <wp:docPr id="2" name="tesoura-de-corte_8043-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oura-de-corte_8043-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70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-54610</wp:posOffset>
            </wp:positionV>
            <wp:extent cx="2952750" cy="632460"/>
            <wp:effectExtent l="0" t="0" r="0" b="0"/>
            <wp:wrapNone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7" r="14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FORMULÁRIO DE COMUNICAÇÃO DE FAL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O </w:t>
      </w:r>
      <w:r>
        <w:rPr/>
        <w:t>PROFESSOR MUNICIPAL</w:t>
      </w:r>
    </w:p>
    <w:tbl>
      <w:tblPr>
        <w:tblW w:w="102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0"/>
        <w:gridCol w:w="431"/>
        <w:gridCol w:w="1720"/>
        <w:gridCol w:w="832"/>
        <w:gridCol w:w="861"/>
        <w:gridCol w:w="273"/>
        <w:gridCol w:w="1842"/>
        <w:gridCol w:w="567"/>
        <w:gridCol w:w="1809"/>
      </w:tblGrid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</w:rPr>
              <w:t>NOME COMPLETO DO PROFESSOR MUNICIPAL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MATRÍCULA:</w:t>
            </w:r>
          </w:p>
        </w:tc>
      </w:tr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PF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VÍNCULO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 ) EFETIVO         (   ) TEMPORÁRIO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DADE DE LOTAÇÃO: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shd w:fill="E0E0E0" w:val="clear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GISTRO DE FALTAS AO TRABALHO (COM AUSÊNCIA DE JUSTIFICATIVA LE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IA/MÊS/ANO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QUANT. DE HORA/AUL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QUANT. DE HORA/ATIVIDADE (AC)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ÃO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QUANT. TOTAL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DATA DE ENCAMINHAMENTO:     ANGUERA-BA,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..........</w:t>
            </w:r>
          </w:p>
        </w:tc>
      </w:tr>
      <w:tr>
        <w:trPr>
          <w:trHeight w:val="129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COLO SEC: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DIR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RESPONSÁVEL ADMINISTRATIVO DA UN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4:00Z</dcterms:created>
  <dc:creator>MARCIO VASCONCELOS</dc:creator>
  <dc:description/>
  <dc:language>en-US</dc:language>
  <cp:lastModifiedBy>User</cp:lastModifiedBy>
  <cp:lastPrinted>2023-02-06T20:49:00Z</cp:lastPrinted>
  <dcterms:modified xsi:type="dcterms:W3CDTF">2025-05-15T13:24:00Z</dcterms:modified>
  <cp:revision>2</cp:revision>
  <dc:subject/>
  <dc:title/>
</cp:coreProperties>
</file>